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п201092213636SlideId256"/>
      <w:bookmarkStart w:id="1" w:name="к201092213442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ок </w:t>
      </w:r>
      <w:r>
        <w:rPr>
          <w:rFonts w:eastAsia="MyriadPro-Regular;MS Gothic" w:cs="Times New Roman" w:ascii="Times New Roman" w:hAnsi="Times New Roman"/>
          <w:b/>
          <w:sz w:val="24"/>
          <w:szCs w:val="24"/>
          <w:lang w:eastAsia="ru-RU"/>
        </w:rPr>
        <w:t>Дисперсія світла. Спектральний склад світла. Кольори</w:t>
      </w:r>
    </w:p>
    <w:p>
      <w:pPr>
        <w:pStyle w:val="Normal"/>
        <w:autoSpaceDE w:val="false"/>
        <w:spacing w:lineRule="auto" w:line="360" w:before="0" w:after="0"/>
        <w:rPr/>
      </w:pPr>
      <w:bookmarkStart w:id="2" w:name="п201092213636SlideId256"/>
      <w:bookmarkEnd w:id="2"/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лючові компетентност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сформувати уявлення про дисперсію світла, про спектральний склад білого світла, про кольори та їх сприйма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урок вивчення нового матеріал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таблиці (можливі саморобні), світлофільтри, проектор, призма, кольорові круги, електрична дриль з насадк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уроку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Regular;MS Gothic" w:cs="Times New Roman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1. Актуалізація знань учн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Regular;MS Gothic" w:cs="Times New Roman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2. Чи є біле світло прости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Regular;MS Gothic" w:cs="Times New Roman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3. Спектральний склад світ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Regular;MS Gothic" w:cs="Times New Roman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4. Дисперсі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Regular;MS Gothic" w:cs="Times New Roman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5. Кольори та барви в природ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Regular;MS Gothic" w:cs="Times New Roman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6. У загальнення та закріплення матеріал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Regular;MS Gothic" w:cs="Times New Roman"/>
          <w:sz w:val="24"/>
          <w:szCs w:val="24"/>
          <w:lang w:eastAsia="ru-RU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</w:r>
      <w:bookmarkStart w:id="3" w:name="к201092213442"/>
      <w:bookmarkStart w:id="4" w:name="к201092213442"/>
      <w:bookmarkEnd w:id="4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Regular;MS Gothic" w:cs="Times New Roman"/>
          <w:sz w:val="24"/>
          <w:szCs w:val="24"/>
          <w:lang w:eastAsia="ru-RU"/>
        </w:rPr>
      </w:pPr>
      <w:bookmarkStart w:id="5" w:name="к201092213451"/>
      <w:bookmarkEnd w:id="5"/>
      <w:r>
        <w:rPr>
          <w:rFonts w:eastAsia="MyriadPro-Regular;MS Gothic" w:cs="Times New Roman" w:ascii="Times New Roman" w:hAnsi="Times New Roman"/>
          <w:sz w:val="24"/>
          <w:szCs w:val="24"/>
          <w:lang w:eastAsia="ru-RU"/>
        </w:rPr>
        <w:t>Зміст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ізація знань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сіда за питанн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6" w:name="п201092213641SlideId257"/>
      <w:bookmarkEnd w:id="6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1. Який кут називають кутом падіння променя на поверхню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2. Який кут називають кутом заломлення проме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3. Що таке заломлення світл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4. Сформулюйте закони заломле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5. Визначте за рисунком, на якому показано заломлення світла, по який бік від межі міститься скло, а по який — повітр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7" w:name="к201092213451"/>
      <w:bookmarkStart w:id="8" w:name="п201092213641SlideId257"/>
      <w:bookmarkStart w:id="9" w:name="к201092213456"/>
      <w:bookmarkEnd w:id="7"/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10" w:name="к201092213456"/>
      <w:bookmarkEnd w:id="10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 xml:space="preserve">Ми не завжди звертаємо увагу на красу навколо нас. Проте спробуйте подумки замінити зелену траву, синє небо, розмаїття квітів на їх чорно-білі зображення! Ви відразу відчуєте, як змінився навколишній світ, наскільки біднішим він став. Що ж таке колір? Чому різні тіла відрізняються забарвленням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11" w:name="п201092213731SlideId257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477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395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Можна показати красиві слайди або картини на екрані.</w:t>
      </w:r>
    </w:p>
    <w:p>
      <w:pPr>
        <w:pStyle w:val="Normal"/>
        <w:autoSpaceDE w:val="false"/>
        <w:spacing w:lineRule="auto" w:line="360" w:before="0" w:after="0"/>
        <w:rPr>
          <w:rFonts w:eastAsia="SchoolBookC"/>
        </w:rPr>
      </w:pPr>
      <w:bookmarkStart w:id="12" w:name="п201092214447SlideId262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7830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525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3" w:name="п201092214459SlideId263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9989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7508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п20109221455SlideId264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0855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50558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Багато сторіч люди робили спроби пояснити природу кольорів (червоного, зеленого, жовтого тощо). А от особливих питань щодо природи білого світла не було: біле світло здавалося найпростішим. Але тільки здавалося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 xml:space="preserve">Сучасні погляди на природу кольорів базуються на відкриттях великого англійського вченого Ісаака Ньютона. Він знав, що коли пропустити через призму широкий пучок білого світла, то цей пучок не тільки відхилиться: краї пучка набудуть забарвлення. Міркуючи над цим, юний Ньютон здогадався: треба пропускати не широкий, а вузький пучок світла! Такий пучок він отримав, пропускаючи сонячне світло через невеликий отвір у віконниці. Пропустивши потім цей пучок через призму, він отримав на екрані (білій стіні) смугу з райдужним забарвленням – спектр сонячного світла. Насправді в цьому спектрі безліч кольорів, але умовно виділяють сім ділянок спектра (за аналогією з сімома нотами!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воне світло, жовтогаряче, жовте, зелене, голубе, синє, фіолетове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. Отримання спектра за допомогою призми. Висновок Ньютона був однозначни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15" w:name="п201092213756SlideId258"/>
      <w:bookmarkStart w:id="16" w:name="к201092213515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іле світло не є простим, воно є сумішшю всіх кольорів спектр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17" w:name="п201092213756SlideId258"/>
      <w:bookmarkStart w:id="18" w:name="к201092213515"/>
      <w:bookmarkStart w:id="19" w:name="п201092214910SlideId265"/>
      <w:bookmarkEnd w:id="17"/>
      <w:bookmarkEnd w:id="18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621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Start w:id="20" w:name="п201092214922SlideId266"/>
      <w:bookmarkEnd w:id="19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79955" cy="150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0114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Start w:id="21" w:name="п201092214931SlideId258"/>
      <w:bookmarkEnd w:id="20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62100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Start w:id="22" w:name="п201092214953SlideId258"/>
      <w:bookmarkEnd w:id="21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01315" cy="181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1356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Чому ж ці кольори розділяються після проходження через призму? Пояснення просте: ми знаємо, що світло двічі заломлюється і в результаті відхиляється від початкового напряму. Очевидно, різні «складові» білого світла заломлюються по-різному (показник заломлення скла різний для них) і тому відхиляються на різні кути: фіолетове світло — на найбільший кут, червоне — на найменший. Таким чином, промені різного кольору потрапляють на різні ділянки екрана.</w:t>
      </w:r>
    </w:p>
    <w:p>
      <w:pPr>
        <w:pStyle w:val="Normal"/>
        <w:autoSpaceDE w:val="false"/>
        <w:spacing w:lineRule="auto" w:line="360" w:before="0" w:after="0"/>
        <w:rPr/>
      </w:pPr>
      <w:bookmarkStart w:id="23" w:name="п20109221381SlideId258"/>
      <w:bookmarkStart w:id="24" w:name="к201092213519"/>
      <w:bookmarkEnd w:id="23"/>
      <w:bookmarkEnd w:id="24"/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казник заломлення світла залежить від його кольору. Це явище називаю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персією світл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25" w:name="п20109221381SlideId258"/>
      <w:bookmarkStart w:id="26" w:name="к201092213519"/>
      <w:bookmarkEnd w:id="25"/>
      <w:bookmarkEnd w:id="26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Наведені твердження були перевірені багатьма способ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27" w:name="п201092213844SlideId259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 xml:space="preserve">1. Можна виділити з отриманого спектра якусь вузьку частину та пропустити ще раз через призму. Світло відхилиться, проте ніякого нового спектра не утворить (тобто саме це світло можна вважати простим). </w:t>
      </w:r>
      <w:bookmarkEnd w:id="27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 xml:space="preserve">Ви легко можете повторити такий дослід, ви- користовуючи світло від лазерної указк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Демонстрація проходження монохроматичного світла через приз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28" w:name="п20109221393SlideId259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2. Якщо світло всіх кольорів спектра направити на одну ділянку екрана (тобто додати один до одного всі кольори спектра), отримаємо знову біле світло</w:t>
      </w:r>
      <w:bookmarkEnd w:id="28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! Це можна здійснити за допомогою другої такої самої призми (розташованої «догори ногами») або за допо- могою системи дзеркал. Можна здійснити це й інакше. Надаючи кругам з кольоровими ъ секторами швидкого обертання за допомогою електричної дрилі з насадкою, показуємо можливість утворення білого (практично сірого) кольору. Можна отримати й інші кольори. Повідомляємо учням, що про фізичні основи такого способу додавання кольорів вони дізнаються трохи пізніш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i/>
          <w:i/>
          <w:iCs/>
          <w:sz w:val="24"/>
          <w:szCs w:val="24"/>
          <w:lang w:eastAsia="ru-RU"/>
        </w:rPr>
      </w:pPr>
      <w:bookmarkStart w:id="29" w:name="к201092213527"/>
      <w:bookmarkEnd w:id="29"/>
      <w:r>
        <w:rPr>
          <w:rFonts w:eastAsia="SchoolBookC" w:cs="Times New Roman" w:ascii="Times New Roman" w:hAnsi="Times New Roman"/>
          <w:i/>
          <w:iCs/>
          <w:sz w:val="24"/>
          <w:szCs w:val="24"/>
          <w:lang w:eastAsia="ru-RU"/>
        </w:rPr>
        <w:t>Додаванням різних кольорів спектра можна отримати біле світ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bookmarkStart w:id="30" w:name="к201092213527"/>
      <w:bookmarkEnd w:id="30"/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Широкий пучок світла можна розглядати як велику кількість вузьких пучків; пройшовши через призму, кожен з них утворює спектр. Але потім різні ділянки цих спектрів накладаються одна на одну та майже всюди (крім країв пучка) дають біле світло, як показано на рисунку (Ч — червоне світло, ЖГ — жовтогаряче, Ж — жовте, З — зелене, Г — голубе, С — синє, Ф — фіолетов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Забарвленн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іла смуг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Ч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Г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абарвленн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val="uk-UA"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Розповідаємо учням про існування додаткових кольорів (червоний — зелений тощо).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Демонстрація складання додаткових кольорів.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Чому при однаковому сонячному світлі ми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бачимо стіну білою,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автомобіль чорним, а листя дерев зеленим? На перші два питання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можна відповісти відразу. Стіна відбиває майже все сонячне світло,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а пофарбована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поверхня корпуса автомобіля майже не відбиває світла (до речі, саме через поглинання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світла чорні поверхні можуть досить сильно нагріватися).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Що ж до зеленого листя, то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воно відбиває світло вибірково: добре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відбиває зелену складову білого сонячного світла та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досить слабо —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всі інші частини спектра. Тому відбите світло вже не є білим, воно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набуває зеленого відтінку. Саме таким чином пояснюється дія червоної, жовтої або якоїсь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іншої фарб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val="uk-UA" w:eastAsia="ru-RU"/>
        </w:rPr>
      </w:pP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b/>
          <w:bCs/>
          <w:sz w:val="24"/>
          <w:szCs w:val="24"/>
          <w:lang w:eastAsia="ru-RU"/>
        </w:rPr>
        <w:t>Конспект уч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LightIt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MyriadPro-LightIt;MS Gothic" w:cs="Times New Roman" w:ascii="Times New Roman" w:hAnsi="Times New Roman"/>
          <w:i/>
          <w:iCs/>
          <w:sz w:val="24"/>
          <w:szCs w:val="24"/>
          <w:lang w:eastAsia="ru-RU"/>
        </w:rPr>
        <w:t>Біле світло не є простим, воно є сумішшю всіх кольорів спектр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yriadPro-LightIt;MS Gothic" w:cs="Times New Roman" w:ascii="Times New Roman" w:hAnsi="Times New Roman"/>
          <w:i/>
          <w:iCs/>
          <w:sz w:val="24"/>
          <w:szCs w:val="24"/>
          <w:lang w:eastAsia="ru-RU"/>
        </w:rPr>
        <w:t>Показник заломлення світла залежить від його кольору. Це явище називають дисперсією</w:t>
      </w:r>
      <w:r>
        <w:rPr>
          <w:rFonts w:eastAsia="MyriadPro-LightIt;MS Gothic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MyriadPro-LightIt;MS Gothic" w:cs="Times New Roman" w:ascii="Times New Roman" w:hAnsi="Times New Roman"/>
          <w:i/>
          <w:iCs/>
          <w:sz w:val="24"/>
          <w:szCs w:val="24"/>
          <w:lang w:eastAsia="ru-RU"/>
        </w:rPr>
        <w:t>світ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LightIt;MS Gothic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MyriadPro-LightIt;MS Gothic" w:cs="Times New Roman" w:ascii="Times New Roman" w:hAnsi="Times New Roman"/>
          <w:i/>
          <w:iCs/>
          <w:sz w:val="24"/>
          <w:szCs w:val="24"/>
          <w:lang w:eastAsia="ru-RU"/>
        </w:rPr>
        <w:t>Додаванням різних кольорів спектра можна отримати біле світ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LightIt;MS Gothic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MyriadPro-LightIt;MS Gothic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" w:cs="Times New Roman" w:ascii="Times New Roman" w:hAnsi="Times New Roman"/>
          <w:b/>
          <w:bCs/>
          <w:sz w:val="24"/>
          <w:szCs w:val="24"/>
          <w:lang w:eastAsia="ru-RU"/>
        </w:rPr>
        <w:t>Узагальнення та закріплення вивчен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choolBookC" w:cs="Times New Roman"/>
          <w:i/>
          <w:i/>
          <w:iCs/>
          <w:sz w:val="24"/>
          <w:szCs w:val="24"/>
          <w:lang w:eastAsia="ru-RU"/>
        </w:rPr>
      </w:pPr>
      <w:bookmarkStart w:id="31" w:name="к201092213539"/>
      <w:bookmarkEnd w:id="31"/>
      <w:r>
        <w:rPr>
          <w:rFonts w:eastAsia="SchoolBookC" w:cs="Times New Roman" w:ascii="Times New Roman" w:hAnsi="Times New Roman"/>
          <w:i/>
          <w:iCs/>
          <w:sz w:val="24"/>
          <w:szCs w:val="24"/>
          <w:lang w:eastAsia="ru-RU"/>
        </w:rPr>
        <w:t>Бесіда за питаннями</w:t>
      </w:r>
    </w:p>
    <w:p>
      <w:pPr>
        <w:pStyle w:val="Normal"/>
        <w:autoSpaceDE w:val="false"/>
        <w:spacing w:lineRule="auto" w:line="360" w:before="0" w:after="0"/>
        <w:rPr/>
      </w:pPr>
      <w:bookmarkStart w:id="32" w:name="п201092213928SlideId260"/>
      <w:bookmarkEnd w:id="32"/>
      <w:r>
        <w:rPr>
          <w:rFonts w:eastAsia="SchoolBookC" w:cs="Times New Roman" w:ascii="Times New Roman" w:hAnsi="Times New Roman"/>
          <w:b/>
          <w:bCs/>
          <w:sz w:val="24"/>
          <w:szCs w:val="24"/>
          <w:lang w:eastAsia="ru-RU"/>
        </w:rPr>
        <w:t xml:space="preserve">Задача 9.2.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Чи відбиватиметься червоне світло від зеленої поверхні?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Від білої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choolBookC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дача 9.4. 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Чи відбиватиметься синє світло від зеленої поверхні?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Від чорної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choolBookC" w:cs="Times New Roman" w:ascii="Times New Roman" w:hAnsi="Times New Roman"/>
          <w:b/>
          <w:bCs/>
          <w:sz w:val="24"/>
          <w:szCs w:val="24"/>
          <w:lang w:eastAsia="ru-RU"/>
        </w:rPr>
        <w:t xml:space="preserve">Задача 9.7.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Якого кольору може бути поверхня, якщо від неї добре відбивається червоне</w:t>
      </w:r>
      <w:r>
        <w:rPr>
          <w:rFonts w:eastAsia="SchoolBookC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  <w:lang w:eastAsia="ru-RU"/>
        </w:rPr>
        <w:t>світло?</w:t>
      </w:r>
    </w:p>
    <w:p>
      <w:pPr>
        <w:pStyle w:val="Normal"/>
        <w:autoSpaceDE w:val="false"/>
        <w:spacing w:lineRule="auto" w:line="360" w:before="0" w:after="0"/>
        <w:rPr/>
      </w:pPr>
      <w:bookmarkStart w:id="33" w:name="к201092213539"/>
      <w:bookmarkStart w:id="34" w:name="п201092213928SlideId260"/>
      <w:bookmarkStart w:id="35" w:name="п201092213932SlideId261"/>
      <w:bookmarkStart w:id="36" w:name="к201092213544"/>
      <w:bookmarkEnd w:id="33"/>
      <w:bookmarkEnd w:id="34"/>
      <w:r>
        <w:rPr>
          <w:rFonts w:eastAsia="SchoolBookC" w:cs="Times New Roman" w:ascii="Times New Roman" w:hAnsi="Times New Roman"/>
          <w:b/>
          <w:bCs/>
          <w:sz w:val="24"/>
          <w:szCs w:val="24"/>
          <w:lang w:eastAsia="ru-RU"/>
        </w:rPr>
        <w:t>Домашнє завдання</w:t>
      </w:r>
      <w:bookmarkStart w:id="37" w:name="п20101010192614SlideId267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6:00Z</dcterms:created>
  <dc:creator>Стародубцев</dc:creator>
  <dc:description/>
  <cp:keywords/>
  <dc:language>en-US</dc:language>
  <cp:lastModifiedBy>1</cp:lastModifiedBy>
  <dcterms:modified xsi:type="dcterms:W3CDTF">2020-03-03T11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>п201092214953SlideId258</vt:lpwstr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